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71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3.693.263,12 zł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3544"/>
        <w:gridCol w:w="3544"/>
        <w:gridCol w:w="3544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netto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waranc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realizacji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Firma Budowlano – Handlowa Expol – WZ sp j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Jarosław Wydryszek Zdzisław Żebrowski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ul Wesoła 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7-200 Wyszków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24.546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m-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MBUD sp z o.o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ul Marszałka Józefa Piłsudskiego 17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-300 Przasnysz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97.192,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m-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sługi Remontowo – Budowlane Jarosław Grzanko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Chopina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-200 Maków Mazowie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50.970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m-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0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24.10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8:00Z</dcterms:created>
  <dc:creator>msadecki</dc:creator>
  <dc:description/>
  <cp:keywords/>
  <dc:language>en-US</dc:language>
  <cp:lastModifiedBy>u3</cp:lastModifiedBy>
  <cp:lastPrinted>2019-10-02T11:27:00Z</cp:lastPrinted>
  <dcterms:modified xsi:type="dcterms:W3CDTF">2019-10-24T12:49:00Z</dcterms:modified>
  <cp:revision>10</cp:revision>
  <dc:subject/>
  <dc:title>oznaczenie sprawy</dc:title>
</cp:coreProperties>
</file>